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　　　　　　　　　　　　　　　　　　　　　　　　　　　　　　　　　２０２５年　　月　　日</w:t>
      </w:r>
    </w:p>
    <w:p>
      <w:pPr>
        <w:pStyle w:val="Normal"/>
        <w:widowControl/>
        <w:spacing w:before="191" w:after="191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公益社団法人東洋療法学校協会　２０２５年度教育振興研究等助成金申込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4"/>
        <w:gridCol w:w="1453"/>
        <w:gridCol w:w="638"/>
        <w:gridCol w:w="1223"/>
        <w:gridCol w:w="993"/>
        <w:gridCol w:w="14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・団体又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グループの名称</w:t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TEL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 xml:space="preserve">FAX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肩書・氏名</w:t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・団体設立年月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昭和・平成　　　　　　年　　　　　　月　　　　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・団体の事業概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申込案件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、研究の名称）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助成</w:t>
            </w:r>
          </w:p>
          <w:p>
            <w:pPr>
              <w:pStyle w:val="Normal"/>
              <w:snapToGrid w:val="false"/>
              <w:ind w:right="-5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助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による事業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の完了予定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　月　　　　　日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開始</w:t>
            </w:r>
          </w:p>
          <w:p>
            <w:pPr>
              <w:pStyle w:val="Normal"/>
              <w:ind w:right="210"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　月　　　　　日　　完了</w:t>
            </w:r>
          </w:p>
        </w:tc>
      </w:tr>
      <w:tr>
        <w:trPr>
          <w:trHeight w:val="34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申込案件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申込理由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ind w:left="371" w:hanging="37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注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</w:rPr>
              <w:t>別紙説明によることなく、具体的、簡略に記入のこと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申請金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3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  <w:tr>
        <w:trPr>
          <w:trHeight w:val="220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による事業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の収支予算概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71" w:hanging="37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収入には自己資金額を明記のこと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収入】</w:t>
            </w:r>
          </w:p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</w:t>
            </w:r>
            <w:r>
              <w:rPr>
                <w:rFonts w:cs="ＭＳ 明朝;MS Mincho" w:ascii="ＭＳ 明朝;MS Mincho" w:hAnsi="ＭＳ 明朝;MS Mincho"/>
              </w:rPr>
              <w:tab/>
              <w:tab/>
              <w:tab/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支出】</w:t>
            </w:r>
          </w:p>
        </w:tc>
      </w:tr>
      <w:tr>
        <w:trPr>
          <w:trHeight w:val="41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  <w:r>
              <w:rPr>
                <w:rFonts w:cs="ＭＳ 明朝;MS Mincho" w:ascii="ＭＳ 明朝;MS Mincho" w:hAnsi="ＭＳ 明朝;MS Mincho"/>
              </w:rPr>
              <w:tab/>
              <w:tab/>
              <w:tab/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  <w:r>
              <w:rPr>
                <w:rFonts w:cs="ＭＳ 明朝;MS Mincho" w:ascii="ＭＳ 明朝;MS Mincho" w:hAnsi="ＭＳ 明朝;MS Mincho"/>
              </w:rPr>
              <w:tab/>
              <w:tab/>
              <w:tab/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団体への申請状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案件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36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団体名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款・運営規則等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員名簿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計画書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算書</w:t>
            </w:r>
          </w:p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算書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・団体資料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案内書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助成申込物品の見積書</w:t>
            </w:r>
          </w:p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（　　）</w:t>
            </w:r>
          </w:p>
        </w:tc>
      </w:tr>
      <w:tr>
        <w:trPr>
          <w:trHeight w:val="327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責任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肩書・氏名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            @</w:t>
            </w:r>
          </w:p>
        </w:tc>
      </w:tr>
    </w:tbl>
    <w:p>
      <w:pPr>
        <w:pStyle w:val="Normal"/>
        <w:snapToGrid w:val="false"/>
        <w:ind w:right="210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851" w:footer="992" w:bottom="1048"/>
      <w:pgNumType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3:00Z</dcterms:created>
  <dc:creator>呉竹学園</dc:creator>
  <dc:description/>
  <cp:keywords/>
  <dc:language>en-US</dc:language>
  <cp:lastModifiedBy>user01</cp:lastModifiedBy>
  <cp:lastPrinted>2017-01-19T15:03:00Z</cp:lastPrinted>
  <dcterms:modified xsi:type="dcterms:W3CDTF">2025-06-17T00:55:00Z</dcterms:modified>
  <cp:revision>9</cp:revision>
  <dc:subject/>
  <dc:title>社団法人東洋療法学校協会</dc:title>
</cp:coreProperties>
</file>